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TINA DES CRESL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ES CRESLES - 50220 ST QUENTIN SUR LE HOMM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ATINA DES CRESL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ES CRESLES - 50220 ST QUENTIN SUR LE HOMM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ALOPIN DU BOE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ISTINGUETT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FARC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AZEL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AIFA DES CRE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IVA DES CRE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AMARPO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RLUR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ALOPIN DU BOE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3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7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G.A.E.C. DES CRESL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AIFA DES CRESLES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LANDE DES CRESLES </w:t>
            </w:r>
            <w:r>
              <w:rPr>
                <w:b w:val="false"/>
                <w:sz w:val="14"/>
              </w:rPr>
              <w:t xml:space="preserve">f., alezan, par JARNAC </w:t>
            </w:r>
            <w:bookmarkStart w:id="36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DRILLE DES CRESLES </w:t>
            </w:r>
            <w:r>
              <w:rPr>
                <w:b w:val="false"/>
                <w:sz w:val="14"/>
              </w:rPr>
              <w:t xml:space="preserve">f., bai, par GALOPIN DU BOELE </w:t>
            </w:r>
            <w:bookmarkStart w:id="37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TINA DES CRESLES </w:t>
            </w:r>
            <w:r>
              <w:rPr>
                <w:b w:val="false"/>
                <w:sz w:val="14"/>
              </w:rPr>
              <w:t>(Voir ci-dessus)</w:t>
            </w:r>
            <w:bookmarkStart w:id="38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RENE AVENEL - 50300 ST SENIER SOUS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KIVA DES CRELES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S CRESLES </w:t>
            </w:r>
            <w:r>
              <w:rPr>
                <w:sz w:val="14"/>
              </w:rPr>
              <w:t xml:space="preserve">h., alezan, par TIGRE ROUGE </w:t>
            </w:r>
            <w:bookmarkStart w:id="47" w:name="SP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U DES CRESLES </w:t>
            </w:r>
            <w:r>
              <w:rPr>
                <w:sz w:val="14"/>
              </w:rPr>
              <w:t xml:space="preserve">m., alezan, par KAPOC </w:t>
            </w:r>
            <w:bookmarkStart w:id="48" w:name="SP7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ES CRESLES </w:t>
            </w:r>
            <w:r>
              <w:rPr>
                <w:sz w:val="14"/>
              </w:rPr>
              <w:t xml:space="preserve">f., bai f., par IMAM D'OR </w:t>
            </w:r>
            <w:bookmarkStart w:id="49" w:name="SP8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CRESLES </w:t>
            </w:r>
            <w:r>
              <w:rPr>
                <w:sz w:val="14"/>
              </w:rPr>
              <w:t xml:space="preserve">f., alezan, par TENOR DE LA COUR </w:t>
            </w:r>
            <w:bookmarkStart w:id="50" w:name="SP11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S CRESLES </w:t>
            </w:r>
            <w:r>
              <w:rPr>
                <w:sz w:val="14"/>
              </w:rPr>
              <w:t xml:space="preserve">m., alezan, par LIEU DE RAMPAN </w:t>
            </w:r>
            <w:bookmarkStart w:id="51" w:name="SP1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 DES CRESLES </w:t>
            </w:r>
            <w:r>
              <w:rPr>
                <w:sz w:val="14"/>
              </w:rPr>
              <w:t xml:space="preserve">f., bai, par VERDI </w:t>
            </w:r>
            <w:bookmarkStart w:id="52" w:name="SP1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DA DES CRESLES </w:t>
            </w:r>
            <w:r>
              <w:rPr>
                <w:sz w:val="14"/>
              </w:rPr>
              <w:t xml:space="preserve">f., bai, par VAS Y DONC LONGANE </w:t>
            </w:r>
            <w:bookmarkStart w:id="53" w:name="SP1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S CRESLES </w:t>
            </w:r>
            <w:r>
              <w:rPr>
                <w:sz w:val="14"/>
              </w:rPr>
              <w:t xml:space="preserve">h., bai f., par ROSIRE </w:t>
            </w:r>
            <w:bookmarkStart w:id="54" w:name="SP16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VEILLE DES CRESLES </w:t>
            </w:r>
            <w:r>
              <w:rPr>
                <w:sz w:val="14"/>
              </w:rPr>
              <w:t xml:space="preserve">f., bai, par DIAMANT DE SEMILLY </w:t>
            </w:r>
            <w:bookmarkStart w:id="55" w:name="SP1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ENAD DES CRESLE </w:t>
            </w:r>
            <w:r>
              <w:rPr>
                <w:sz w:val="14"/>
              </w:rPr>
              <w:t xml:space="preserve">f., alezan, par IMAM D'OR </w:t>
            </w:r>
            <w:bookmarkStart w:id="56" w:name="SP19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S CRESLES </w:t>
            </w:r>
            <w:r>
              <w:rPr>
                <w:sz w:val="14"/>
              </w:rPr>
              <w:t xml:space="preserve">h., alezan, par PLURIEL </w:t>
            </w:r>
            <w:bookmarkStart w:id="57" w:name="SP20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N DES CRESLES </w:t>
            </w:r>
            <w:r>
              <w:rPr>
                <w:sz w:val="14"/>
              </w:rPr>
              <w:t xml:space="preserve">m., al bru, par MATADOR DU BOIS </w:t>
            </w:r>
            <w:bookmarkStart w:id="58" w:name="SP2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 DES CRESLES </w:t>
            </w:r>
            <w:r>
              <w:rPr>
                <w:sz w:val="14"/>
              </w:rPr>
              <w:t xml:space="preserve">h., alezan, par NARCOS II </w:t>
            </w:r>
            <w:bookmarkStart w:id="59" w:name="SP22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CRESLES </w:t>
            </w:r>
            <w:r>
              <w:rPr>
                <w:sz w:val="14"/>
              </w:rPr>
              <w:t xml:space="preserve">h., bai, par NARCOS II </w:t>
            </w:r>
            <w:bookmarkStart w:id="60" w:name="SP2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S CRESLES </w:t>
            </w:r>
            <w:r>
              <w:rPr>
                <w:sz w:val="14"/>
              </w:rPr>
              <w:t xml:space="preserve">h., alezan, par NARCOS II </w:t>
            </w:r>
            <w:bookmarkStart w:id="61" w:name="SP2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S CRESLES </w:t>
            </w:r>
            <w:r>
              <w:rPr>
                <w:sz w:val="14"/>
              </w:rPr>
              <w:t xml:space="preserve">h., alezan, par LIEU DE RAMPAN </w:t>
            </w:r>
            <w:bookmarkStart w:id="62" w:name="SP2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L DES CRESLES </w:t>
            </w:r>
            <w:r>
              <w:rPr>
                <w:sz w:val="14"/>
              </w:rPr>
              <w:t xml:space="preserve">f., alezan, par LIEU DE RAMPAN </w:t>
            </w:r>
            <w:bookmarkStart w:id="63" w:name="SP2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ES CRESLES </w:t>
            </w:r>
            <w:r>
              <w:rPr>
                <w:sz w:val="14"/>
              </w:rPr>
              <w:t xml:space="preserve">f., alezan, par URLEVEN PIRONNIERE </w:t>
            </w:r>
            <w:bookmarkStart w:id="64" w:name="SP2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TA DES CRESLES </w:t>
            </w:r>
            <w:r>
              <w:rPr>
                <w:sz w:val="14"/>
              </w:rPr>
              <w:t xml:space="preserve">f., bai, par DIAMANT DE SEMILLY </w:t>
            </w:r>
            <w:bookmarkStart w:id="65" w:name="SP28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INOOR DES CRESLES </w:t>
            </w:r>
            <w:r>
              <w:rPr>
                <w:sz w:val="14"/>
              </w:rPr>
              <w:t xml:space="preserve">h., bai, par DIAMANT DE SEMILLY </w:t>
            </w:r>
            <w:bookmarkStart w:id="66" w:name="SP29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S CRESLES </w:t>
            </w:r>
            <w:r>
              <w:rPr>
                <w:sz w:val="14"/>
              </w:rPr>
              <w:t xml:space="preserve">m., alezan, par DIAMANT DE SEMILLY </w:t>
            </w:r>
            <w:bookmarkStart w:id="67" w:name="SP3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LA DES CRESLES </w:t>
            </w:r>
            <w:r>
              <w:rPr>
                <w:sz w:val="14"/>
              </w:rPr>
              <w:t xml:space="preserve">f., alezan, par VERDI </w:t>
            </w:r>
            <w:bookmarkStart w:id="68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 DES SEVRES </w:t>
            </w:r>
            <w:r>
              <w:rPr>
                <w:sz w:val="14"/>
              </w:rPr>
              <w:t xml:space="preserve">m., alezan, par ELF III </w:t>
            </w:r>
            <w:bookmarkStart w:id="69" w:name="SP33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S CRESLES </w:t>
            </w:r>
            <w:r>
              <w:rPr>
                <w:sz w:val="14"/>
              </w:rPr>
              <w:t xml:space="preserve">h., alezan, par ELF III </w:t>
            </w:r>
            <w:bookmarkStart w:id="70" w:name="SP34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S CRESLES </w:t>
            </w:r>
            <w:r>
              <w:rPr>
                <w:sz w:val="14"/>
              </w:rPr>
              <w:t xml:space="preserve">f., bai, par ELF III </w:t>
            </w:r>
            <w:bookmarkStart w:id="71" w:name="SP3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S CRESLES </w:t>
            </w:r>
            <w:r>
              <w:rPr>
                <w:sz w:val="14"/>
              </w:rPr>
              <w:t xml:space="preserve">f., bai, par NARCOS II </w:t>
            </w:r>
            <w:bookmarkStart w:id="72" w:name="SP3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DES CRESLES </w:t>
            </w:r>
            <w:r>
              <w:rPr>
                <w:sz w:val="14"/>
              </w:rPr>
              <w:t xml:space="preserve">h., bai, par TYPE D'ELLE </w:t>
            </w:r>
            <w:bookmarkStart w:id="73" w:name="SP37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A DES CRESLES </w:t>
            </w:r>
            <w:r>
              <w:rPr>
                <w:sz w:val="14"/>
              </w:rPr>
              <w:t xml:space="preserve">f., bai, par LIEU DE RAMPAN </w:t>
            </w:r>
            <w:bookmarkStart w:id="74" w:name="SP3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ES CRESLES </w:t>
            </w:r>
            <w:r>
              <w:rPr>
                <w:sz w:val="14"/>
              </w:rPr>
              <w:t xml:space="preserve">f., bai f., par NARCOS II </w:t>
            </w:r>
            <w:bookmarkStart w:id="75" w:name="SP3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YADE DES CRESLES </w:t>
            </w:r>
            <w:r>
              <w:rPr>
                <w:sz w:val="14"/>
              </w:rPr>
              <w:t xml:space="preserve">f., bai f., par TALENT PLATIERE </w:t>
            </w:r>
            <w:bookmarkStart w:id="76" w:name="SP40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A DES CRESLES </w:t>
            </w:r>
            <w:r>
              <w:rPr>
                <w:sz w:val="14"/>
              </w:rPr>
              <w:t xml:space="preserve">f., bai br, par NARCOS II </w:t>
            </w:r>
            <w:bookmarkStart w:id="77" w:name="SP4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SO DES CRESLES </w:t>
            </w:r>
            <w:r>
              <w:rPr>
                <w:sz w:val="14"/>
              </w:rPr>
              <w:t xml:space="preserve">m., bai f., par NARCOS II </w:t>
            </w:r>
            <w:bookmarkStart w:id="78" w:name="SP4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T DES CRESLES </w:t>
            </w:r>
            <w:r>
              <w:rPr>
                <w:sz w:val="14"/>
              </w:rPr>
              <w:t xml:space="preserve">h., bai f., par NARCOS II </w:t>
            </w:r>
            <w:bookmarkStart w:id="79" w:name="SP4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IARD DES CRESLES </w:t>
            </w:r>
            <w:r>
              <w:rPr>
                <w:sz w:val="14"/>
              </w:rPr>
              <w:t xml:space="preserve">m., bai f., par NARCOS II </w:t>
            </w:r>
            <w:bookmarkStart w:id="80" w:name="SP4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S CRESLES </w:t>
            </w:r>
            <w:r>
              <w:rPr>
                <w:sz w:val="14"/>
              </w:rPr>
              <w:t xml:space="preserve">f., bai, par ELF III </w:t>
            </w:r>
            <w:bookmarkStart w:id="81" w:name="SP49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COOL </w:t>
            </w:r>
            <w:r>
              <w:rPr>
                <w:sz w:val="14"/>
              </w:rPr>
              <w:t xml:space="preserve">f., alezan, par LE TOT DE SEMILLY </w:t>
            </w:r>
            <w:bookmarkStart w:id="82" w:name="SP5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TO MALTESE </w:t>
            </w:r>
            <w:r>
              <w:rPr>
                <w:sz w:val="14"/>
              </w:rPr>
              <w:t xml:space="preserve">m., bai f., par LE TOT DE SEMILLY </w:t>
            </w:r>
            <w:bookmarkStart w:id="83" w:name="SP51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CRESLES </w:t>
            </w:r>
            <w:r>
              <w:rPr>
                <w:sz w:val="14"/>
              </w:rPr>
              <w:t xml:space="preserve">f., alezan, par TYPE D'ELLE </w:t>
            </w:r>
            <w:bookmarkStart w:id="84" w:name="SP5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S CRESLES </w:t>
            </w:r>
            <w:r>
              <w:rPr>
                <w:sz w:val="14"/>
              </w:rPr>
              <w:t>(Voir ci-dessus)</w:t>
            </w:r>
            <w:bookmarkStart w:id="85" w:name="SP5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KI DES CRESLES </w:t>
            </w:r>
            <w:r>
              <w:rPr>
                <w:sz w:val="14"/>
              </w:rPr>
              <w:t xml:space="preserve">h., alezan, par ROSIRE </w:t>
            </w:r>
            <w:bookmarkStart w:id="86" w:name="SP5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7" w:name="PV3"/>
      <w:bookmarkStart w:id="88" w:name="PV4"/>
      <w:bookmarkStart w:id="89" w:name="PV3"/>
      <w:bookmarkStart w:id="90" w:name="PV4"/>
      <w:bookmarkEnd w:id="89"/>
      <w:bookmarkEnd w:id="9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1" w:name="NaissTM"/>
            <w:bookmarkEnd w:id="9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2" w:name="ANTM"/>
            <w:bookmarkEnd w:id="92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3" w:name="NmTM"/>
            <w:bookmarkEnd w:id="93"/>
            <w:r>
              <w:rPr>
                <w:sz w:val="17"/>
              </w:rPr>
              <w:t xml:space="preserve">URLURETT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4" w:name="ProdTM"/>
            <w:bookmarkEnd w:id="94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 LA VIGNE </w:t>
            </w:r>
            <w:r>
              <w:rPr>
                <w:sz w:val="14"/>
              </w:rPr>
              <w:t xml:space="preserve">m., alezan, par RANTZAU (ps) </w:t>
            </w:r>
            <w:bookmarkStart w:id="95" w:name="SP57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VA DES CRELES </w:t>
            </w:r>
            <w:r>
              <w:rPr>
                <w:sz w:val="14"/>
              </w:rPr>
              <w:t>(Voir ci-dessus)</w:t>
            </w:r>
            <w:bookmarkStart w:id="96" w:name="SP6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S CRESLES </w:t>
            </w:r>
            <w:r>
              <w:rPr>
                <w:sz w:val="14"/>
              </w:rPr>
              <w:t xml:space="preserve">f., bai, par AMARPOUR (ps) </w:t>
            </w:r>
            <w:bookmarkStart w:id="97" w:name="SP68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S CRESLES </w:t>
            </w:r>
            <w:r>
              <w:rPr>
                <w:sz w:val="14"/>
              </w:rPr>
              <w:t xml:space="preserve">f., alezan, par NARCOS II </w:t>
            </w:r>
            <w:bookmarkStart w:id="98" w:name="SP73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3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ONIS DES CRESLES </w:t>
            </w:r>
            <w:r>
              <w:rPr>
                <w:sz w:val="14"/>
              </w:rPr>
              <w:t xml:space="preserve">m., bai, par ELF III </w:t>
            </w:r>
            <w:bookmarkStart w:id="99" w:name="SP7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 DU GRIMEU </w:t>
            </w:r>
            <w:r>
              <w:rPr>
                <w:sz w:val="14"/>
              </w:rPr>
              <w:t xml:space="preserve">h., bai, par DIAGHILEV (GB) (ps) </w:t>
            </w:r>
            <w:bookmarkStart w:id="100" w:name="SP7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5</cp:revision>
  <dc:subject/>
  <dc:title>VENEUR D'ETENCLIN</dc:title>
</cp:coreProperties>
</file>